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240" w:after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5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w w:val="200"/>
          <w:sz w:val="22"/>
        </w:rPr>
        <w:t>MODULO OFFERTA TECNICA</w:t>
      </w:r>
    </w:p>
    <w:p>
      <w:pPr>
        <w:pStyle w:val="TextBody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/>
      </w:pPr>
      <w:r>
        <w:rPr>
          <w:rFonts w:cs="Tahoma" w:ascii="Tahoma" w:hAnsi="Tahoma"/>
          <w:b/>
          <w:szCs w:val="24"/>
        </w:rPr>
        <w:t>AFFIDAMENTO, MEDIANTE PROCEDURA NEGOZIATA AI SENSI DELL’ART. 36 COMMA 2 LETTERA B) DEL D.LGS. 50/2016, DI PARTE DEL SERVIZIO DI TRASPORTO SCOLASTICO PER IL COMUNE DI CASTEL SAN GIOVANNI (PC), PER DUE ANNI SCOLASTICI (</w:t>
      </w:r>
      <w:r>
        <w:rPr>
          <w:rFonts w:cs="Tahoma" w:ascii="Tahoma" w:hAnsi="Tahoma"/>
          <w:b/>
          <w:szCs w:val="24"/>
          <w:shd w:fill="FFFFFF" w:val="clear"/>
        </w:rPr>
        <w:t>DALL’ 1/09/2017 AL 30/06/2019).</w:t>
      </w:r>
      <w:r>
        <w:rPr>
          <w:rFonts w:cs="Tahoma" w:ascii="Tahoma" w:hAnsi="Tahoma"/>
          <w:b/>
          <w:szCs w:val="24"/>
        </w:rPr>
        <w:t xml:space="preserve">           </w:t>
      </w:r>
    </w:p>
    <w:p>
      <w:pPr>
        <w:pStyle w:val="TextBody"/>
        <w:rPr/>
      </w:pPr>
      <w:r>
        <w:rPr>
          <w:rFonts w:cs="Tahoma" w:ascii="Tahoma" w:hAnsi="Tahoma"/>
          <w:b/>
          <w:szCs w:val="24"/>
        </w:rPr>
        <w:t>CIG: 7078428791</w:t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jc w:val="left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1"/>
        <w:numPr>
          <w:ilvl w:val="0"/>
          <w:numId w:val="2"/>
        </w:numPr>
        <w:spacing w:lineRule="auto" w:line="360"/>
        <w:ind w:left="357" w:right="0" w:hanging="357"/>
        <w:rPr>
          <w:rFonts w:ascii="Tahoma" w:hAnsi="Tahoma" w:cs="Tahoma"/>
          <w:w w:val="200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Rientrocorpodeltesto31"/>
        <w:spacing w:lineRule="auto" w:line="360"/>
        <w:ind w:left="357" w:right="0" w:hanging="0"/>
        <w:jc w:val="center"/>
        <w:rPr/>
      </w:pPr>
      <w:r>
        <w:rPr/>
        <w:t>O  F  F  R  E:</w:t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9"/>
        <w:gridCol w:w="7"/>
        <w:gridCol w:w="2455"/>
      </w:tblGrid>
      <w:tr>
        <w:trPr>
          <w:trHeight w:val="509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messi a disposizione per l’esecuzione del servizio con riferimento alla data di prima immatricolazione (n. 2 scuolabus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gli anni 2016 o 2017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5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4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3</w:t>
            </w:r>
          </w:p>
          <w:p>
            <w:pPr>
              <w:pStyle w:val="Normal"/>
              <w:spacing w:before="24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a immatricolazione avvenuta nell’anno 2012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>Prima immatricolazione avvenuta prima dell’anno 2012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Symbol" w:ascii="Symbol" w:hAnsi="Symbol"/>
                <w:sz w:val="28"/>
              </w:rPr>
              <w:t></w:t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4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>
          <w:trHeight w:val="651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messi a disposizione con riferimento alla normativa europea antinquinamento (EURO) (n. 2 scuolabus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O 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URO 2 o inferiore EURO 2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Caratteristiche dei veicoli messi a disposizione con riferimento alla tipologia di alimentazione (n. 2 scuolabus)</w:t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Veicolo 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icolo 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met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P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gasolio con filtro antiparticol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a benzina o gasolio senza filtro antiparticolato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Manutenzione del parco mezzi dedicati all’appalto con riferimento alle tempistiche di disinfezione interna con utilizzo di prodotti biologici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ornali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settiman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Settimanale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12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i bus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>Tempistica nella gestione delle emergenze e degli imprevisti con riferimento alla necessità di sostituzione dell’autista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ro 10 minu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sz w:val="22"/>
              </w:rPr>
              <w:t>Entro 30 minuti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</w:t>
            </w:r>
          </w:p>
          <w:p>
            <w:pPr>
              <w:pStyle w:val="Normal"/>
              <w:spacing w:before="0" w:after="120"/>
              <w:ind w:left="357" w:hanging="357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cs="Symbol"/>
                <w:sz w:val="28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>Migliori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viaggi (andata e ritorno + eventuale sosta) da svolgersi nel biennio in ambito  provinciale in aggiunta a quelli previsti da capitolato, fino ad un n. massimo di 80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ind w:left="496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4:00Z</dcterms:created>
  <dc:creator>Provincia di Piacenza</dc:creator>
  <dc:description/>
  <cp:keywords/>
  <dc:language>en-US</dc:language>
  <cp:lastModifiedBy>Zani, Paola</cp:lastModifiedBy>
  <cp:lastPrinted>2017-03-15T12:46:00Z</cp:lastPrinted>
  <dcterms:modified xsi:type="dcterms:W3CDTF">2017-05-17T12:04:00Z</dcterms:modified>
  <cp:revision>22</cp:revision>
  <dc:subject/>
  <dc:title> </dc:title>
</cp:coreProperties>
</file>